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  <w:br/>
        <w:t xml:space="preserve">БЕЛОРЕЧЕНСКИЙ РАЙОН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5 СЕССИЯ 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марта 2017 года                            № 96                                 п. Молодеж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вета Черниговского сельского поселения Белореченского района от 16 декабря 2016 года № 82 «О бюджете Черниговского сельского поселения Белореченского района на 2017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Heading1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16 декабря 2016 года № 82 «О бюджете Черниговского сельского поселения Белореченского района на 2017 год»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ы 1,2,4 пункта 1 решения изложить в следующей редакц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Черниговского сельского поселения Белореченский района на 2017 год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доходов в сумме 12 936 70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расходов в сумме 14 523 551,35 рублей;</w:t>
      </w:r>
    </w:p>
    <w:p>
      <w:pPr>
        <w:pStyle w:val="TextBodyIndent"/>
        <w:widowControl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) дефицит бюджета Черниговского сельского поселения Белореченского района бюджета в сумме 1 586 851,35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статки  неиспользованных   ассигнований (за счет налоговых и неналоговых доходов) по состоянию на 01.01.2017 года в сумме    151 538,00 рублей  на увеличение ассигнований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. По коду раздела, подраздела 12 04 </w:t>
      </w:r>
      <w:r>
        <w:rPr>
          <w:rFonts w:cs="Arial" w:ascii="Arial" w:hAnsi="Arial"/>
          <w:spacing w:val="-1"/>
          <w:sz w:val="24"/>
          <w:szCs w:val="24"/>
        </w:rPr>
        <w:t xml:space="preserve">«Другие вопросы в области средств массовой информации», коду целевой статьи 51.2.01.10560 ВЦП «Повышение информированности населения о деятельности органов власти», коду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 xml:space="preserve">  в сумме  8 500,00 рублей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 xml:space="preserve">2.2. По коду раздела, подраздела 05.03 «Благоустройство», коду целевой статьи расходов 68.0.00.10320 «Прочие мероприятия по благоустройству городских округов и поселений», коду вида расходов 200 </w:t>
      </w:r>
      <w:r>
        <w:rPr>
          <w:rFonts w:cs="Arial" w:ascii="Arial" w:hAnsi="Arial"/>
          <w:sz w:val="24"/>
          <w:szCs w:val="24"/>
        </w:rPr>
        <w:t>«Закупка товаров, работ и услуг для государственных (муниципальных) нужд»</w:t>
      </w:r>
      <w:r>
        <w:rPr>
          <w:rFonts w:cs="Arial" w:ascii="Arial" w:hAnsi="Arial"/>
          <w:spacing w:val="-1"/>
          <w:sz w:val="24"/>
          <w:szCs w:val="24"/>
        </w:rPr>
        <w:t xml:space="preserve">  в сумме  133 038,00 рублей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2.3. По коду раздела, подраздела 05.03 «Благоустройство», коду целевой статьи расходов 68.0.00.10320 «Прочие мероприятия по благоустройству городских округов и поселений», коду вида расходов </w:t>
      </w:r>
      <w:r>
        <w:rPr>
          <w:rFonts w:cs="Arial" w:ascii="Arial" w:hAnsi="Arial"/>
          <w:sz w:val="24"/>
          <w:szCs w:val="24"/>
        </w:rPr>
        <w:t>800 «Иные бюджетные ассигнования» в сумме 10 000,00 рублей.</w:t>
      </w:r>
    </w:p>
    <w:p>
      <w:pPr>
        <w:pStyle w:val="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соответствующие изменения в приложения № 4, 5, 6, 7  к решению Совета Черниговского сельского поселения Белореченского района от 16 декабря 2016 года № 82 «О бюджете Черниговского сельского поселения Белореченского района на 2017 год», изложив их в новой редакции (приложение № 1,2,3,4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опубликовать в газете «Огни Кавказа»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Гордеев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Кононов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"/>
        <w:gridCol w:w="3752"/>
        <w:gridCol w:w="1034"/>
        <w:gridCol w:w="1453"/>
        <w:gridCol w:w="2816"/>
        <w:gridCol w:w="191"/>
        <w:gridCol w:w="97"/>
      </w:tblGrid>
      <w:tr>
        <w:trPr>
          <w:trHeight w:val="375" w:hRule="atLeast"/>
        </w:trPr>
        <w:tc>
          <w:tcPr>
            <w:tcW w:w="98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98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98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98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 марта 2017 года № 96</w:t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иложение № 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6"/>
            <w:tcBorders/>
            <w:shd w:fill="FFFFFF" w:val="clear"/>
          </w:tcPr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6 декабря 2016 года № 82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в редакции решения Совета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                                              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31 марта 2017 года № 96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495300</wp:posOffset>
                  </wp:positionV>
                  <wp:extent cx="257175" cy="3048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18" r="-1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485775</wp:posOffset>
                  </wp:positionV>
                  <wp:extent cx="66675" cy="209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174" r="-53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4"/>
            </w:tblGrid>
            <w:tr>
              <w:trPr>
                <w:trHeight w:val="1521" w:hRule="atLeast"/>
              </w:trPr>
              <w:tc>
                <w:tcPr>
                  <w:tcW w:w="946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аспределение бюджетных ассигнований  бюджета Черниговского сельского поселения Белореченского района по разделам и подразделам классификации расходов бюджетов на 2017 год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23 551,35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76 21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01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688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40 103,35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45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45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74 6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4 6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5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00,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375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15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</w:t>
              <w:br/>
              <w:t xml:space="preserve">        Черниговского сельского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  <w:br/>
              <w:t xml:space="preserve">         Белореченского  района </w:t>
              <w:br/>
              <w:t xml:space="preserve">         от   31 марта 2017 года № 96 </w:t>
            </w:r>
          </w:p>
        </w:tc>
      </w:tr>
      <w:tr>
        <w:trPr>
          <w:trHeight w:val="349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</w:tc>
      </w:tr>
      <w:tr>
        <w:trPr>
          <w:trHeight w:val="234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 Белореченского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йона  от 16 декабря 2016 </w:t>
            </w:r>
          </w:p>
          <w:p>
            <w:pPr>
              <w:pStyle w:val="Normal"/>
              <w:ind w:firstLine="61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а № 82 (в редакции решения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 Черниговского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  31 марта 2017 года № 96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,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8899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604"/>
                              <w:gridCol w:w="1820"/>
                              <w:gridCol w:w="1130"/>
                              <w:gridCol w:w="2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. ко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4 523 55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41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лиц, замещающих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7 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7 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7 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муниципальных и немунициальных служащи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826 1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0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36 3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0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310 5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0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5 8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0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отдельных полномочий Краснодарского края по образованию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6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6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511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511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L11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 6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2 00 L11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 6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и ведомственные целевые программы администраци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8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ВЦП "Повышение информированности населения о деятельности органов власти"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ализация мероприятий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2 00 100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2 00 100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3 02 100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3 02 100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мер пожарной  безопасност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3 02 102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3 02 102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ЦП "Поддержка малого и среднего бизнеса"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7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держка малого и среднего предпринимательства в муниципальном образовании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7 01 104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7 01 104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территориального обществен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8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звитие территориального обществен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8 01 104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8 01 104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лодежная политика, оздоровление, занятость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в област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 2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 2 02 103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 2 02 103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непрограммые направления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1 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и ведение бухгалтерского учета в поселениях Белореченского райо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0 00 105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4 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0 00 105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4 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0 02 101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0 02 101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передачу полномочий из поселен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0 02 250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0 02 250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77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луб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2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60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2 00 005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960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убсидий муниципальным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2 00 005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960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убсидий на поэтапное повышение уровня средней заработной платы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2 00 601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67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убсидий на поэтапное повышение уровня средней заработной платы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2 00 S01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уги библиотек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3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66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3 00 005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8 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убсидий муниципальным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3 00 005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8 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убсидий на поэтапное повышение уровня средней заработной платы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3 00 601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2 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убсидий на поэтапное повышение уровня средней заработной платы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3 00 S01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а и сохранение объектов культурного наслед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5 01 103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убсидий муниципальным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 5 01 103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 0 02 1016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 0 02 1016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ая деятельность в отношении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830 10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 0 00 102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830 10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 0 00 102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830 10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в границах поселений электро-, тепло-, газо- и вод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 0 00 102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 0 00 102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итальный ремонт муниципального жилого фонд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 0 00 104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 0 00 104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0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лата за уличное освещение и его техническое облуживани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6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6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 0 00 103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непрограммные направления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99 0 00 00000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2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99 2 00 00190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инансовое обеспечение непредвиденных расходов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3 00 00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 администраци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3 00 205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3 00 205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604"/>
                        <w:gridCol w:w="1820"/>
                        <w:gridCol w:w="1130"/>
                        <w:gridCol w:w="2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. коп.)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4 523 551,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413 8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лиц, замещающих муниципальные должност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7 629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7 629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7 629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муниципальных и немунициальных служащих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826 171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0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636 371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0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310 559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0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5 812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0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отдельных полномочий Краснодарского края по образованию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6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8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6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8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511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6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511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6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L11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 688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2 00 L11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 688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и ведомственные целевые программы администраци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8 7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ВЦП "Повышение информированности населения о деятельности органов власти"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 5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лизация мероприятий ведомственной целевой программ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2 00 100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 5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2 00 100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 5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безопасности насе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3 02 100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3 02 100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мер пожарной  безопасност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3 02 102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3 02 102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ЦП "Поддержка малого и среднего бизнеса"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7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держка малого и среднего предпринимательства в муниципальном образовании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7 01 104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7 01 104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территориального общественного самоуправ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8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2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звитие территориального общественного самоуправления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8 01 104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2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8 01 104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2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лодежная политика, оздоровление, занятость детей и подростк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в области молодежной политик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 2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 2 02 103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 2 02 103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непрограммые направления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1 21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и ведение бухгалтерского учета в поселениях Белореченского райо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0 00 1054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4 81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0 00 1054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4 81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0 02 101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0 02 101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передачу полномочий из поселен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0 02 250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4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0 02 250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4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774 6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уб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2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608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2 00 005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960 36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убсидий муниципальным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2 00 005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960 36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убсидий на поэтапное повышение уровня средней заработной платы работников муниципальных учреждений культур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2 00 601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67 64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убсидий на поэтапное повышение уровня средней заработной платы работников муниципальных учреждений культур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2 00 S01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уги библиотек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3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66 6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3 00 005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8 74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убсидий муниципальным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3 00 005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8 74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убсидий на поэтапное повышение уровня средней заработной платы работников муниципальных учреждений культур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3 00 601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2 86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убсидий на поэтапное повышение уровня средней заработной платы работников муниципальных учреждений культур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3 00 S01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а и сохранение объектов культурного наследия местного знач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5 01 103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убсидий муниципальным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 5 01 103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физической культуры и спорт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 0 02 1016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 0 02 1016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ая деятельность в отношении дорог общего пользова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830 103,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 0 00 102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830 103,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 0 00 102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830 103,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в границах поселений электро-, тепло-, газо- и водоснабжения насе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 0 00 102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 0 00 102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итальный ремонт муниципального жилого фонд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 0 00 104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 0 00 104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0 4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лата за уличное освещение и его техническое облуживание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6 4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6 4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 0 00 103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непрограммные направления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99 0 00 00000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2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2 00 001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99 2 00 00190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00,00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Финансовое обеспечение непредвиденных расходов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3 00 00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е фонды администраци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3 00 205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3 00 205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31 марта 2017 года № 96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ind w:firstLine="474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иложение № 6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Совета Черниговского </w:t>
            </w:r>
          </w:p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Белореченского </w:t>
            </w:r>
          </w:p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а  от 16 декабря 2016 года </w:t>
            </w:r>
          </w:p>
          <w:p>
            <w:pPr>
              <w:pStyle w:val="Normal"/>
              <w:ind w:firstLine="474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 (в редакции решения Совета</w:t>
            </w:r>
          </w:p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лореченского района      </w:t>
            </w:r>
          </w:p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 31 марта 2017 года № 96)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7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1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2"/>
        <w:gridCol w:w="650"/>
        <w:gridCol w:w="1034"/>
        <w:gridCol w:w="1453"/>
        <w:gridCol w:w="1711"/>
        <w:gridCol w:w="894"/>
        <w:gridCol w:w="1235"/>
        <w:gridCol w:w="41"/>
        <w:gridCol w:w="195"/>
        <w:gridCol w:w="1235"/>
      </w:tblGrid>
      <w:tr>
        <w:trPr>
          <w:trHeight w:val="270" w:hRule="atLeast"/>
        </w:trPr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75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.коп)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23 551,35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Чернигов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00,0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,0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2 2501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20 151,35</w:t>
            </w:r>
          </w:p>
        </w:tc>
        <w:tc>
          <w:tcPr>
            <w:tcW w:w="1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72 810,00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1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1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1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1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6 371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6 371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 559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12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01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81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81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81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688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511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40 103,3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 103,3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45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 45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45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103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103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45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45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74 6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4 6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4 6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8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36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36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 64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 64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 6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 74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 74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86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86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5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5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00,00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377" w:hRule="atLeast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</w:r>
          </w:p>
        </w:tc>
      </w:tr>
      <w:tr>
        <w:trPr>
          <w:trHeight w:val="377" w:hRule="atLeast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7" w:hRule="atLeast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7" w:hRule="atLeast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  31 марта 2017 года № 96</w:t>
            </w:r>
          </w:p>
        </w:tc>
      </w:tr>
      <w:tr>
        <w:trPr>
          <w:trHeight w:val="385" w:hRule="atLeast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риложение №7</w:t>
            </w:r>
          </w:p>
        </w:tc>
      </w:tr>
      <w:tr>
        <w:trPr>
          <w:trHeight w:val="385" w:hRule="atLeast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 Черниговского сельского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Белореченского района  от 16 декабр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6 года № 82 (в редакции решения Совета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лореченского района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 31 марта 2017 года № 96)</w:t>
            </w:r>
          </w:p>
        </w:tc>
      </w:tr>
      <w:tr>
        <w:trPr>
          <w:trHeight w:val="385" w:hRule="atLeast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 Черниговского сельского поселения Белореченского района на 2017 год, перечень  статей  источников   финансирования  дефицита  бюджетов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0"/>
        <w:gridCol w:w="1820"/>
      </w:tblGrid>
      <w:tr>
        <w:trPr>
          <w:trHeight w:val="2543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 бюдже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32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     бюджета, 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86 851,35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86 851,35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23 551,35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23 551,35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23 551,35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23 551,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5:00Z</dcterms:created>
  <dc:creator>КауноваСВ</dc:creator>
  <dc:description/>
  <cp:keywords/>
  <dc:language>en-US</dc:language>
  <cp:lastModifiedBy>User</cp:lastModifiedBy>
  <cp:lastPrinted>2017-03-31T11:48:00Z</cp:lastPrinted>
  <dcterms:modified xsi:type="dcterms:W3CDTF">2017-04-18T05:28:00Z</dcterms:modified>
  <cp:revision>72</cp:revision>
  <dc:subject/>
  <dc:title>Вносится</dc:title>
</cp:coreProperties>
</file>